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8"/>
          <w:szCs w:val="28"/>
        </w:rPr>
        <w:t>Une fin d’année riche en évènement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e voilà de l’autre côté de l’atlantique. Encore deux étapes pour rejoindre Buenos Aires avant la date fatidique du 15 Décembre. Ce jour, je prendrai l’avion pour retourner en Europe afin de participer aux « écoles du désert » (EDD). Je m’y suis engagé et, depuis mon départ des canaries, toute ma navigation est organisée autour de cette date, mes escales, ma vitesse. J’approche du but, mais je ne dois pas relâcher ma vigilance, si près, ce serait dommage qu’un incident technique de dernière minute me prive de ce voyage. Il me faudra donc arriver fin Novembre à Rio pour rendre visite à mes amis français qui y résident. L’escale ne sera que de quelques jours puisqu’il me faudra en repartir au plus tard le 1</w:t>
      </w:r>
      <w:r>
        <w:rPr>
          <w:rFonts w:cs="Calibri" w:ascii="Calibri" w:hAnsi="Calibri"/>
          <w:vertAlign w:val="superscript"/>
        </w:rPr>
        <w:t xml:space="preserve">er </w:t>
      </w:r>
      <w:r>
        <w:rPr>
          <w:rFonts w:cs="Calibri" w:ascii="Calibri" w:hAnsi="Calibri"/>
        </w:rPr>
        <w:t>Décembre afin de couvrir les derniers 1100 miles qui séparent Rio de Buenos 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s le temps, malheureusement, de flâner à Salvador de Bahia, juste quatre jours pour récupérer un peu de la traversée, faire l’avitaillement et les papiers d’entrée au Brés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étape brésilienne aura été marquée par deux anecdotes :</w:t>
      </w:r>
    </w:p>
    <w:p>
      <w:pPr>
        <w:pStyle w:val="Normal"/>
        <w:ind w:left="708" w:hanging="708"/>
        <w:jc w:val="both"/>
        <w:rPr>
          <w:rFonts w:ascii="Calibri" w:hAnsi="Calibri" w:cs="Calibri"/>
        </w:rPr>
      </w:pPr>
      <w:r>
        <w:rPr>
          <w:rFonts w:cs="Calibri" w:ascii="Calibri" w:hAnsi="Calibri"/>
        </w:rPr>
        <w:t>Tout d’abord, le lendemain de mon arrivée, il me fallait trouver le bureau de la Police</w:t>
      </w:r>
    </w:p>
    <w:p>
      <w:pPr>
        <w:pStyle w:val="Normal"/>
        <w:jc w:val="both"/>
        <w:rPr/>
      </w:pPr>
      <w:r>
        <w:rPr>
          <w:rFonts w:cs="Calibri" w:ascii="Calibri" w:hAnsi="Calibri"/>
        </w:rPr>
        <w:t>Fédérale afin de faire tamponner mon passeport, sésame d’entrée dans tous pays. A l’aide d’explications plutôt vagues et d’une carte tout aussi sommaire, me voilà parti à pied. J’ai pris soin auparavant, suivant les multiples mises en garde quant à l’insécurité qui règne au Brésil, de retirer montre, boucle d’oreille, lunettes de soleil, et ne prenant qu’un sac plastique comme unique sacoche. J’arrive sur la rue qui longe les docks, une immense artère de la basse ville, trois fois deux voies constamment saturée par le trafic routier, bus, camions et autres mobylettes pétaradantes. Comme dans la plupart des quartiers portuaires industriels, le cadre est plutôt sinistre. Ici et là jonchent des containers oubliés depuis des lustres, portant les stigmates que la gravité leur a sculpté lors de leur dernier déchargement peut être trop rapide…</w:t>
      </w:r>
    </w:p>
    <w:p>
      <w:pPr>
        <w:pStyle w:val="Normal"/>
        <w:jc w:val="both"/>
        <w:rPr>
          <w:rFonts w:ascii="Calibri" w:hAnsi="Calibri" w:cs="Calibri"/>
        </w:rPr>
      </w:pPr>
      <w:r>
        <w:rPr>
          <w:rFonts w:cs="Calibri" w:ascii="Calibri" w:hAnsi="Calibri"/>
        </w:rPr>
        <w:t>Les bâtiments en briques rouges coiffés de toits en calendrite qui reposent sur des charpentes métalliques que depuis des décennies, l’air marin s’obstine à ronger. Je marche ainsi deux bonnes heures en me demandant comment ces toits résistent à l’écroulement au vu du degré d’avancement de cette corrosion lépreuse.</w:t>
      </w:r>
    </w:p>
    <w:p>
      <w:pPr>
        <w:pStyle w:val="Normal"/>
        <w:jc w:val="both"/>
        <w:rPr/>
      </w:pPr>
      <w:r>
        <w:rPr>
          <w:rFonts w:cs="Calibri" w:ascii="Calibri" w:hAnsi="Calibri"/>
        </w:rPr>
        <w:t>Je demande mainte fois ma route : « Policia Federal ? policia federal ? » et tous me montrent la même direction, droit devant ! « Muito obrigado muito obrigado », ce sont mes deux seuls mots de portugais…</w:t>
      </w:r>
    </w:p>
    <w:p>
      <w:pPr>
        <w:pStyle w:val="Normal"/>
        <w:jc w:val="both"/>
        <w:rPr/>
      </w:pPr>
      <w:r>
        <w:rPr>
          <w:rFonts w:cs="Calibri" w:ascii="Calibri" w:hAnsi="Calibri"/>
        </w:rPr>
        <w:t xml:space="preserve">Plusieurs dizaines de blocs plus loin, (les blocs sont une unité de distance à peu près constante qui séparent les rues en angles droits de presque toutes les villes d’Amérique du sud. 1 bloc = 200 m) j’arrive devant un bâtiment d’une taille plus qu’honorable. J’essaie de m’adresser au planton du poste de sécurité, qui d’ailleurs était une « plantone », en lui montrant les papiers du Maméju et mon passeport. </w:t>
      </w:r>
    </w:p>
    <w:p>
      <w:pPr>
        <w:pStyle w:val="Normal"/>
        <w:jc w:val="both"/>
        <w:rPr>
          <w:rFonts w:ascii="Calibri" w:hAnsi="Calibri" w:cs="Calibri"/>
        </w:rPr>
      </w:pPr>
      <w:r>
        <w:rPr>
          <w:rFonts w:cs="Calibri" w:ascii="Calibri" w:hAnsi="Calibri"/>
        </w:rPr>
        <w:t>Elle me donne l’impression de comprendre ma requête et l’objet de ma visite. Malheureusement, à son expression, je comprends également  que ma demande semble dépendre d’une autre antenne. Je fais mine de ne pas saisir pour être de sûr de repartir avec des informations précises et claires et une description exacte de l’endroit où se trouve le bon bureau. Je demande à rencontrer une personne qui pourrait me renseigner en anglais. Après quelques interlocuteurs, un homme de grande taille, plutôt athlétique se présente. Il porte une chemise blanche impeccable, un pantalon noir et des chaussures dans le plus pur style italien. Mat de peau, sous ses cheveux noirs ébène, court et élégamment coiffé. Il porte à sa ceinture sa « plaque ». Après quelques mots, il me demande de l’attendre un instant. Il se retourne et j’aperçois dans son dos une gaine de cuir rutilante attachée à sa ceinture dans laquelle un revolver a soigneusement pris place. Sa veste de costume devait sans aucun doute dissimuler cette arme.  Me voilà en bonnes mains,… enfin, je l’espère !</w:t>
      </w:r>
    </w:p>
    <w:p>
      <w:pPr>
        <w:pStyle w:val="Normal"/>
        <w:jc w:val="both"/>
        <w:rPr/>
      </w:pPr>
      <w:r>
        <w:rPr>
          <w:rFonts w:cs="Calibri" w:ascii="Calibri" w:hAnsi="Calibri"/>
        </w:rPr>
        <w:t>Une minute plus tard, mon « fédéral » revient et me demande de le suivre, faisant sauter dans sa main droite un trousseau de clés de voiture.</w:t>
      </w:r>
    </w:p>
    <w:p>
      <w:pPr>
        <w:pStyle w:val="Normal"/>
        <w:jc w:val="both"/>
        <w:rPr>
          <w:rFonts w:ascii="Calibri" w:hAnsi="Calibri" w:cs="Calibri"/>
        </w:rPr>
      </w:pPr>
      <w:r>
        <w:rPr>
          <w:rFonts w:cs="Calibri" w:ascii="Calibri" w:hAnsi="Calibri"/>
        </w:rPr>
        <w:t>Nous nous dirigeons sur le parking vers un véhicule ordinaire, et je comprends qu’il a décidé de me conduire au bureau dédié aux arrivées des bateaux de plaisance.</w:t>
      </w:r>
    </w:p>
    <w:p>
      <w:pPr>
        <w:pStyle w:val="Normal"/>
        <w:jc w:val="both"/>
        <w:rPr>
          <w:rFonts w:ascii="Calibri" w:hAnsi="Calibri" w:cs="Calibri"/>
        </w:rPr>
      </w:pPr>
      <w:r>
        <w:rPr>
          <w:rFonts w:cs="Calibri" w:ascii="Calibri" w:hAnsi="Calibri"/>
        </w:rPr>
        <w:t>Au moment de monter dans la voiture, il me fait signe d’attendre. Il ouvre la portière, et récupère dans le vide poches les clés d’une autre voiture. Il referme la portière et de la tête me fait comprendre de le suivre. Nous faisons quelques pas de plus sur le parking et nous approchons alors d’un énorme 4x4 noir mat, rutilant, flanqué de gyrophares, pare buffle, et tous autres accessoires qui rendent le monstre directement sorti d’une série télévisée américaine abrutissante. Le tout souligné par « POLICIA FEDERAL » écrit en lettres d’or de chaque côté. Aussitôt le moteur démarré, gyrophares allumés, nous sortons en trombe du parking pour rejoindre l’artère encombrée que j’avais remontée à pied. Il me fait signe de verrouiller ma ceinture de sécurité, et nous voilà partis, remontant la grande avenue à vive allure entre les véhicules qui s’écartent à la vue de nos phares et de toutes nos lumières clignotantes. J’ai le sourire aux lèvres, une excitation enfantine m’envahie, et, intérieurement, je me mets à fredonner la chanson de Starsky et Hutch… Je me cramponne à la poignée au dessus de ma portière et subitement, mon chauffeur armé tourne à droite dans l’entée principale du port. Sans même ralentir, mon « fédéral » présente sa plaque à l’agent de sécurité en poste qui a juste le temps de se précipiter pour ouvrir la barrière avant que notre 4x4 ne la défonce. Nous roulons sur les quais défoncés, jonchés de containers et de vieux camions. Sur notre passage, nous asséchons quelques flaques d’eau boueuses qui viennent  déposer des arabesques sur notre pare-brise.</w:t>
      </w:r>
    </w:p>
    <w:p>
      <w:pPr>
        <w:pStyle w:val="Normal"/>
        <w:jc w:val="both"/>
        <w:rPr>
          <w:rFonts w:ascii="Calibri" w:hAnsi="Calibri" w:cs="Calibri"/>
        </w:rPr>
      </w:pPr>
      <w:r>
        <w:rPr>
          <w:rFonts w:cs="Calibri" w:ascii="Calibri" w:hAnsi="Calibri"/>
        </w:rPr>
        <w:t>Nous arrivons devant un bureau, mon chauffeur saute de la voiture et pose 2 ou 3 questions à travers la fenêtre ouverte. D’un geste ample, il remercie son interlocuteur et revient aussitôt. Apparemment le bureau aurait déménagé, et je comprends qu’il profitait de m’accompagner pour se rendre compte de visu de la nouvelle adresse. Cela se confirme lorsque nous repartons et qu’il me fait part de son grade et de sa position. Il est le chef d’Interpole au Brésil, et à ce titre, il avait eu la visite de la police Française, à Salvador de Bahia, quelques années auparavant, pour une sombre histoire de meurtre sur un de nos concitoyens, assassiné par sa femme sur l’une des îles de la baie de Salvador de Bahia. Je ne cherchais pas à en savoir plus, il ajoutera simplement que ses confrères français venaient de Grenoble. Notre escapade hollywoodienne reprend pour quelques minutes jusqu’au bureau fraîchement installé, simplement marquée par la traversée entre deux arbres du terre plein central de l’avenue, perpendiculairement au trafic !</w:t>
      </w:r>
    </w:p>
    <w:p>
      <w:pPr>
        <w:pStyle w:val="Normal"/>
        <w:jc w:val="both"/>
        <w:rPr/>
      </w:pPr>
      <w:r>
        <w:rPr>
          <w:rFonts w:cs="Calibri" w:ascii="Calibri" w:hAnsi="Calibri"/>
        </w:rPr>
        <w:t>Devant le bureau, mon chauffeur me dépose « simplement » et me souhaite bonne chance et un bon séjour au pays du football. Il repart en trombe.</w:t>
      </w:r>
    </w:p>
    <w:p>
      <w:pPr>
        <w:pStyle w:val="Normal"/>
        <w:jc w:val="both"/>
        <w:rPr>
          <w:rFonts w:ascii="Calibri" w:hAnsi="Calibri" w:cs="Calibri"/>
        </w:rPr>
      </w:pPr>
      <w:r>
        <w:rPr>
          <w:rFonts w:cs="Calibri" w:ascii="Calibri" w:hAnsi="Calibri"/>
        </w:rPr>
        <w:t>Le reste des démarches administratives se déroulent « normalement » dans de vastes bureaux climatisés. En début d’après midi, je suis en règle et le bateau aus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Quelques jours plus tard, j’ai reçu la visite de Sà (c’est son prénom). Il est le correspondant à Salvador de Bahia de l’association caritative pour laquelle j’ai récupéré des habits aux Canaries. C’est un musicien de Reggae. La rencontre s’est faite dans la marina, sur le quai devant la proue du Maméju. Il est reparti, enchanté par les habits d’enfants dédiés à être distribués dans une maternelle de Salvador de Bahia.</w:t>
      </w:r>
    </w:p>
    <w:p>
      <w:pPr>
        <w:pStyle w:val="Normal"/>
        <w:jc w:val="both"/>
        <w:rPr>
          <w:rFonts w:ascii="Calibri" w:hAnsi="Calibri" w:cs="Calibri"/>
        </w:rPr>
      </w:pPr>
      <w:r>
        <w:rPr>
          <w:rFonts w:cs="Calibri" w:ascii="Calibri" w:hAnsi="Calibri"/>
        </w:rPr>
        <w:t>Il ne me restait alors plus qu’a me réapprovisionner au seul vrai supermarché de Salvador de Bahia. Il m’est fortement conseillé de m’y rendre en taxi puisqu’il faut traverser un quartier sensible pour y parvenir.</w:t>
      </w:r>
    </w:p>
    <w:p>
      <w:pPr>
        <w:pStyle w:val="Normal"/>
        <w:jc w:val="both"/>
        <w:rPr/>
      </w:pPr>
      <w:r>
        <w:rPr>
          <w:rFonts w:cs="Calibri" w:ascii="Calibri" w:hAnsi="Calibri"/>
        </w:rPr>
        <w:t>Avec le change actuel, je suis effaré par le coût des produits de la vie courante, et les produits importés voient leur prix doubler à cause des taxes. Après renseignement, le gouvernement Brésilien applique 100% de taxes sur les produits importés afin de contrôler l’inflation et d’obliger les marques mondiales d’implanter au Brésil des sites de production.</w:t>
      </w:r>
    </w:p>
    <w:p>
      <w:pPr>
        <w:pStyle w:val="Normal"/>
        <w:jc w:val="both"/>
        <w:rPr>
          <w:rFonts w:ascii="Calibri" w:hAnsi="Calibri" w:cs="Calibri"/>
        </w:rPr>
      </w:pPr>
      <w:r>
        <w:rPr>
          <w:rFonts w:cs="Calibri" w:ascii="Calibri" w:hAnsi="Calibri"/>
        </w:rPr>
        <w:t>Je suis enfin prêt au départ, c’est le 20 novem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trajet jusqu’à Rio se fait sans problème. J’ai la visite de quelques oiseaux magnifiques et un baleineau m’escorte pendant quelques miles après le capo frio.</w:t>
      </w:r>
    </w:p>
    <w:p>
      <w:pPr>
        <w:pStyle w:val="Normal"/>
        <w:jc w:val="both"/>
        <w:rPr>
          <w:rFonts w:ascii="Calibri" w:hAnsi="Calibri" w:cs="Calibri"/>
        </w:rPr>
      </w:pPr>
      <w:r>
        <w:rPr>
          <w:rFonts w:cs="Calibri" w:ascii="Calibri" w:hAnsi="Calibri"/>
        </w:rPr>
        <w:t>La dernière nuit de navigation est agrémentée de nombreux orages et de changements de vent continuels. Je ne peux pas dormir.</w:t>
      </w:r>
    </w:p>
    <w:p>
      <w:pPr>
        <w:pStyle w:val="Normal"/>
        <w:jc w:val="both"/>
        <w:rPr>
          <w:rFonts w:ascii="Calibri" w:hAnsi="Calibri" w:cs="Calibri"/>
        </w:rPr>
      </w:pPr>
      <w:r>
        <w:rPr>
          <w:rFonts w:cs="Calibri" w:ascii="Calibri" w:hAnsi="Calibri"/>
        </w:rPr>
        <w:t>C’est au petit matin, sans vent, que j’entre dans la célèbre baie de Rio embrumée jusque sur les hauteurs du ‘Pain de sucre’ et du ‘Corcovado’, où seul le Christ rédempteur émerge au dessus des nébulosités, comme flottant dans les cieux. Ses bras écartés en croix me souhaitent la bienvenue dans cette ville mythique.</w:t>
      </w:r>
    </w:p>
    <w:p>
      <w:pPr>
        <w:pStyle w:val="Normal"/>
        <w:jc w:val="both"/>
        <w:rPr/>
      </w:pPr>
      <w:r>
        <w:rPr>
          <w:rFonts w:cs="Calibri" w:ascii="Calibri" w:hAnsi="Calibri"/>
        </w:rPr>
        <w:t>Je contourne le pain de sucre, et entre dans la marina. Il est très tôt ce 26 Novembre, et le Soleil, de ses premiers rayons, embrase d’une lueur chaude la base de la brume. Le bateau est à quai, amarré. Personne n’est encore arrivé dans la marina, il est temps pour moi d’aller dormir quelques heures en attendant que l’activité ne reprenne.</w:t>
      </w:r>
    </w:p>
    <w:p>
      <w:pPr>
        <w:pStyle w:val="Normal"/>
        <w:jc w:val="both"/>
        <w:rPr/>
      </w:pPr>
      <w:r>
        <w:rPr>
          <w:rFonts w:cs="Calibri" w:ascii="Calibri" w:hAnsi="Calibri"/>
        </w:rPr>
        <w:t>Ma première après midi sera consacrée à la mise en règle bureautique. Cette activité, que je commence à maîtriser un peu, est certes fastidieuse, mais ne me déplait pas. En effet, je lui trouve un côté intéressant puisqu’elle s’apparente à une course au trésor à travers une ville inconnue et me fait découvrir des lieux que le « touriste terrien / aérien»  ne verra certainement jamais. Le plus ingrat reste l’attente parfois sans fin dans les différents bureaux et services à la conquête de l’indispensable coup de tampon et de la signature salvatrice.</w:t>
      </w:r>
    </w:p>
    <w:p>
      <w:pPr>
        <w:pStyle w:val="Normal"/>
        <w:jc w:val="both"/>
        <w:rPr>
          <w:rFonts w:ascii="Calibri" w:hAnsi="Calibri" w:cs="Calibri"/>
        </w:rPr>
      </w:pPr>
      <w:r>
        <w:rPr>
          <w:rFonts w:cs="Calibri" w:ascii="Calibri" w:hAnsi="Calibri"/>
        </w:rPr>
        <w:t xml:space="preserve">En fin d’après midi, je déambulais sans objectif précis dans les rues du centre de Rio. Rio l’envoûtante, la festive, l’extravagante, la craintive aussi. Aujourd’hui, au dessus de ma tête passent de lourds hélicoptères en formation serrée. Depuis quelques jours, le gouvernement Brésilien a déclaré une guerre civile dans les Favelas du nord de la ville. Je ressens l’inquiétude et le malaise dans les yeux des passants que je croise sur le trottoir. L’équilibre est instable, sur le fil du rasoir, la tension est palpable. Des patrouilles de policiers sont en poste avec leurs véhicules à chaque carrefour. Ils portent l’équipement complet anti-émeute, gilet pare-balles, casque lourds, et ont le doigt crispé sur la gâchette de leur mitraillette. </w:t>
      </w:r>
    </w:p>
    <w:p>
      <w:pPr>
        <w:pStyle w:val="Normal"/>
        <w:jc w:val="both"/>
        <w:rPr>
          <w:rFonts w:ascii="Calibri" w:hAnsi="Calibri" w:cs="Calibri"/>
        </w:rPr>
      </w:pPr>
      <w:r>
        <w:rPr>
          <w:rFonts w:cs="Calibri" w:ascii="Calibri" w:hAnsi="Calibri"/>
        </w:rPr>
        <w:t>En remontant l’une des artères principales, je découvre une agence de ma banque et décide d’y retirer un peu d’argent puisque dans toutes les succursales du monde, aucun frais ne m’est appliqué.</w:t>
      </w:r>
    </w:p>
    <w:p>
      <w:pPr>
        <w:pStyle w:val="Normal"/>
        <w:jc w:val="both"/>
        <w:rPr/>
      </w:pPr>
      <w:r>
        <w:rPr>
          <w:rFonts w:cs="Calibri" w:ascii="Calibri" w:hAnsi="Calibri"/>
        </w:rPr>
        <w:t>En entrant, je découvre l’existence d’un salon « premium »  pour les clients internationaux et les possesseurs d’une carte bancaire de type « Premier ». Sans hésitation, malgré mon short déchiré, mon vieux t-shirt  et mes tongs sans âge, je me présente devant l’agent de sécurité en poste devant l’escalier qui monte au Salon. Au vue de mon accoutrement, il me fait signe que l’accès est réservé. A sa grande surprise, je lui montre ma carte de crédit et il me laisse passer un peu gêné et avec un large sourire qui lui sert de mot d’excuse.</w:t>
      </w:r>
    </w:p>
    <w:p>
      <w:pPr>
        <w:pStyle w:val="Normal"/>
        <w:jc w:val="both"/>
        <w:rPr>
          <w:rFonts w:ascii="Calibri" w:hAnsi="Calibri" w:cs="Calibri"/>
        </w:rPr>
      </w:pPr>
      <w:r>
        <w:rPr>
          <w:rFonts w:cs="Calibri" w:ascii="Calibri" w:hAnsi="Calibri"/>
        </w:rPr>
        <w:t>A l’étage, je rencontre un accueil extraordinaire, je raconte mon projet, on m’offre café, jus d’oranges et petits gâteaux pendant qu’on me met à disposition un ordinateur pour consulter mes mails et un téléphone pour appeler mon copain de promotion – Gérald - qui habite à Rio depuis près de 2 ans avec sa femme –Betty- et leurs trois enfants – Esmé, Clelie et Timoté- .</w:t>
      </w:r>
    </w:p>
    <w:p>
      <w:pPr>
        <w:pStyle w:val="Normal"/>
        <w:jc w:val="both"/>
        <w:rPr>
          <w:rFonts w:ascii="Calibri" w:hAnsi="Calibri" w:cs="Calibri"/>
        </w:rPr>
      </w:pPr>
      <w:r>
        <w:rPr>
          <w:rFonts w:cs="Calibri" w:ascii="Calibri" w:hAnsi="Calibri"/>
        </w:rPr>
        <w:t>Ils viendront tous les cinq à bord du Maméju le lendemain pour une petite sortie dans la baie de Rio, et ils resteront à bord pour la nuit, puisque Betty est inscrite à une course à pied de 10 km le lendemain dont le départ est donné juste devant la Marina.</w:t>
      </w:r>
    </w:p>
    <w:p>
      <w:pPr>
        <w:pStyle w:val="Normal"/>
        <w:jc w:val="both"/>
        <w:rPr>
          <w:rFonts w:ascii="Calibri" w:hAnsi="Calibri" w:cs="Calibri"/>
        </w:rPr>
      </w:pPr>
      <w:r>
        <w:rPr>
          <w:rFonts w:cs="Calibri" w:ascii="Calibri" w:hAnsi="Calibri"/>
        </w:rPr>
        <w:t xml:space="preserve">Ils arrivent en fin de matinée, et nous appareillons directement pour la traversée de la baie de Rio sous un soleil splendide. Nous irons mouiller en face, dans la baie de Nitoroi, et plus exactement devant le club nautique de Charitas. L’endroit est superbe, sauf que la couleur de l’eau et les nombreux déchets qui flottent indiquent clairement un niveau de pollution élevé. Tant pis, nous décidons malgré tout d’essayer de  faire un peu de kitesurf. L’eau est nauséabonde et le vent faible. Je parviens à tirer quelques bords dans la baie, avec le ‘Corcovado’ et le ‘Pain de sucre’ en arrière plan : magique ! </w:t>
      </w:r>
    </w:p>
    <w:p>
      <w:pPr>
        <w:pStyle w:val="Normal"/>
        <w:jc w:val="both"/>
        <w:rPr>
          <w:rFonts w:ascii="Calibri" w:hAnsi="Calibri" w:cs="Calibri"/>
        </w:rPr>
      </w:pPr>
      <w:r>
        <w:rPr>
          <w:rFonts w:cs="Calibri" w:ascii="Calibri" w:hAnsi="Calibri"/>
        </w:rPr>
        <w:t xml:space="preserve">Malheureusement, je finis par dériver par manque de vent au fond de la baie, aux pieds d’une Favela. Je sors de l’eau avec le matériel, des adolescents jouent au football sur la plage et me regardent d’un drôle d’air. Sont-ils seulement intrigués ? Je plis le matériel rapidement en espérant que Gérald m’ait vu dériver et qu’il viendra rapidement à ma rencontre (à mon secours ?) en utilisant l’annexe du Maméju. Un ou deux jeunes viennent me voir. Je ne parle pas un mot de portugais, et la conversation reste stérile… Pendant de longues minutes, je garde le sourire, il n’y a que ça que je puisse faire. Puis, j’aperçois au loin un petit Zodiac à moteur qui se dirige visiblement vers moi. </w:t>
      </w:r>
    </w:p>
    <w:p>
      <w:pPr>
        <w:pStyle w:val="Normal"/>
        <w:jc w:val="both"/>
        <w:rPr>
          <w:rFonts w:ascii="Calibri" w:hAnsi="Calibri" w:cs="Calibri"/>
        </w:rPr>
      </w:pPr>
      <w:r>
        <w:rPr>
          <w:rFonts w:cs="Calibri" w:ascii="Calibri" w:hAnsi="Calibri"/>
        </w:rPr>
        <w:t>Après d’interminables minutes, j’identifie enfin Gérald. Je lui fais de grands signes, je suis presque sorti de ma situation délicate. Il échoue l’annexe sur la plage, le moteur reste en marche, on jette le matériel dans l’embarcation, et demi-tour sans tarder direction Le Maméju. On y retrouve Betty et les enfants. En fin d’après midi, nous retraversons la baie pour amarrer le bateau dans la marina. La nuit sera paisible, même si de nombreux moustiques se seront acharnés à la rendre difficile.</w:t>
      </w:r>
    </w:p>
    <w:p>
      <w:pPr>
        <w:pStyle w:val="Normal"/>
        <w:jc w:val="both"/>
        <w:rPr/>
      </w:pPr>
      <w:r>
        <w:rPr>
          <w:rFonts w:cs="Calibri" w:ascii="Calibri" w:hAnsi="Calibri"/>
        </w:rPr>
        <w:t xml:space="preserve">Sous un soleil brésilien grandiose, Betty fait une très belle course et ils rentrent tous les cinq chez eux à une heure de route de là, exactement à Barra de Tijuca. </w:t>
      </w:r>
    </w:p>
    <w:p>
      <w:pPr>
        <w:pStyle w:val="Normal"/>
        <w:jc w:val="both"/>
        <w:rPr>
          <w:rFonts w:ascii="Calibri" w:hAnsi="Calibri" w:cs="Calibri"/>
        </w:rPr>
      </w:pPr>
      <w:r>
        <w:rPr>
          <w:rFonts w:cs="Calibri" w:ascii="Calibri" w:hAnsi="Calibri"/>
        </w:rPr>
        <w:t>La marina est bien trop chère et ne me convient pas, je décide alors de retourner au club nautique devant lequel nous avions mouillé la veille. J’y laisserai le bateau pour quelques jours en toute sécurité, afin de rejoindre mes amis. Il me faudra deux heures de bus et trois correspondances pour enfin parvenir à leur domicile. Malheureusement trop tard pour une session de kitesurf. Gérald vient me chercher au bord de la plage de sable blanc qui s’étend sur des kilomètres. Une petite caipirinha pour démarrer une soirée fantastique, et ma première nuit dans un vrai lit depuis des mois !</w:t>
      </w:r>
    </w:p>
    <w:p>
      <w:pPr>
        <w:pStyle w:val="Normal"/>
        <w:jc w:val="both"/>
        <w:rPr>
          <w:rFonts w:ascii="Calibri" w:hAnsi="Calibri" w:cs="Calibri"/>
        </w:rPr>
      </w:pPr>
      <w:r>
        <w:rPr>
          <w:rFonts w:cs="Calibri" w:ascii="Calibri" w:hAnsi="Calibri"/>
        </w:rPr>
        <w:t>Le lendemain, les conditions météo sont parfaites, et jusqu’au soir nous tirons des bords en kitesurf, ensemble, sur une mer argentée et sous un soleil radieux. Cette session restera à jamais dans nos anales, et se terminera par une petite bière bien fraîche achetée dans une baraque et bue alors que nous avions encore les cheveux mouillés.</w:t>
      </w:r>
    </w:p>
    <w:p>
      <w:pPr>
        <w:pStyle w:val="Normal"/>
        <w:jc w:val="both"/>
        <w:rPr>
          <w:rFonts w:ascii="Calibri" w:hAnsi="Calibri" w:cs="Calibri"/>
        </w:rPr>
      </w:pPr>
      <w:r>
        <w:rPr>
          <w:rFonts w:cs="Calibri" w:ascii="Calibri" w:hAnsi="Calibri"/>
        </w:rPr>
        <w:t>Après une seconde nuit à terre, je pars le lendemain avec le bus scolaire, en compagnie des filles, qui me déposera presque au centre ville.</w:t>
      </w:r>
    </w:p>
    <w:p>
      <w:pPr>
        <w:pStyle w:val="Normal"/>
        <w:jc w:val="both"/>
        <w:rPr/>
      </w:pPr>
      <w:r>
        <w:rPr>
          <w:rFonts w:cs="Calibri" w:ascii="Calibri" w:hAnsi="Calibri"/>
        </w:rPr>
        <w:t>Je veux absolument monter au ‘Corcovado’ avant de retourner au bateau de l’autre côté de la baie, mais j’ai mon matériel de kitesurf, que faire ? Et si mon banquier pouvait me le garder, je serai plus léger ! Il est ravi de me revoir et accepte avec plaisir de me rendre ce service en me souhaitant une bonne balade. Jamais mon matériel de kitesurf n’aura était aussi bien surveillé, juste à l’entrée de la salle des coffres !</w:t>
      </w:r>
    </w:p>
    <w:p>
      <w:pPr>
        <w:pStyle w:val="Normal"/>
        <w:jc w:val="both"/>
        <w:rPr>
          <w:rFonts w:ascii="Calibri" w:hAnsi="Calibri" w:cs="Calibri"/>
        </w:rPr>
      </w:pPr>
      <w:r>
        <w:rPr>
          <w:rFonts w:cs="Calibri" w:ascii="Calibri" w:hAnsi="Calibri"/>
        </w:rPr>
        <w:t>Je saute dans un taxi et c’est parti pour la grande montée. Vision de carte postale, Copacabana, le Christ rédempteur, le Pain de sucre, la baie de Rio, j’y suis, venu de France en voilier, je savoure le moment !</w:t>
      </w:r>
    </w:p>
    <w:p>
      <w:pPr>
        <w:pStyle w:val="Normal"/>
        <w:jc w:val="both"/>
        <w:rPr/>
      </w:pPr>
      <w:r>
        <w:rPr>
          <w:rFonts w:cs="Calibri" w:ascii="Calibri" w:hAnsi="Calibri"/>
        </w:rPr>
        <w:t>A la descente, je récupère mon matériel et m’affranchis de toutes les démarches administratives de sortie du territoire brésilien, puisque ma prochaine étape sera l’Argentine et Buenos 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e quitte Rio le 1</w:t>
      </w:r>
      <w:r>
        <w:rPr>
          <w:rFonts w:cs="Calibri" w:ascii="Calibri" w:hAnsi="Calibri"/>
          <w:vertAlign w:val="superscript"/>
        </w:rPr>
        <w:t>er</w:t>
      </w:r>
      <w:r>
        <w:rPr>
          <w:rFonts w:cs="Calibri" w:ascii="Calibri" w:hAnsi="Calibri"/>
        </w:rPr>
        <w:t xml:space="preserve"> Décembre, par vent faible, et pendant plusieurs jours je me traîne lamentablement jusqu’au 4ème jour, où je subis un bon coup de vent.</w:t>
      </w:r>
    </w:p>
    <w:p>
      <w:pPr>
        <w:pStyle w:val="Normal"/>
        <w:jc w:val="both"/>
        <w:rPr>
          <w:rFonts w:ascii="Calibri" w:hAnsi="Calibri" w:cs="Calibri"/>
        </w:rPr>
      </w:pPr>
      <w:r>
        <w:rPr>
          <w:rFonts w:cs="Calibri" w:ascii="Calibri" w:hAnsi="Calibri"/>
        </w:rPr>
        <w:t xml:space="preserve">Au large, je croise un vieux bateau de pêche qui donne l’impression de se diriger vers moi. J’opère clairement un changement de cap afin de préciser ma route et de laisser pêcher. A chaque écart sur mon bâbord, il compense du même angle sur son tribord et son étrave pointe ainsi toujours vers moi. Insidieusement, une angoisse assortie d’une peur commencent à m’envahir, je continue de me détourner, mais je suis maintenant limité par le vent qui m’empêche d’aller plus loin. </w:t>
      </w:r>
    </w:p>
    <w:p>
      <w:pPr>
        <w:pStyle w:val="Normal"/>
        <w:jc w:val="both"/>
        <w:rPr>
          <w:rFonts w:ascii="Calibri" w:hAnsi="Calibri" w:cs="Calibri"/>
        </w:rPr>
      </w:pPr>
      <w:r>
        <w:rPr>
          <w:rFonts w:cs="Calibri" w:ascii="Calibri" w:hAnsi="Calibri"/>
        </w:rPr>
        <w:t xml:space="preserve">Je commence à m’imaginer le pire, que faire ? Peut être devrais-je le contacter par radio, en espérant qu’un autre navire m’entende, mais son immatriculation, même à la jumelle est illisible. Petit à petit, il arrive à ma hauteur, personne sur le pont, il se déplace à faible allure, passe à quelques mètres du Maméju et finalement me dépasse. </w:t>
      </w:r>
    </w:p>
    <w:p>
      <w:pPr>
        <w:pStyle w:val="Normal"/>
        <w:jc w:val="both"/>
        <w:rPr>
          <w:rFonts w:ascii="Calibri" w:hAnsi="Calibri" w:cs="Calibri"/>
        </w:rPr>
      </w:pPr>
      <w:r>
        <w:rPr>
          <w:rFonts w:cs="Calibri" w:ascii="Calibri" w:hAnsi="Calibri"/>
        </w:rPr>
        <w:t xml:space="preserve">Je me sens un peu mieux et lentement, je reprends mon cap initial. Je le surveille du coin de l’œil et après quelques minutes, il vire de bord et se dirige à nouveau dans ma direction. Cette fois, il n’y a plus de doute, il me veut quelque chose ! L’adrénaline s’empare de mes veines, je n’ai plus d’issue, je vais attendre de connaitre leurs intentions, j’aviserai ensuite, de toute façon, je n’ai pas d’autres choix. Mentalement, je fais l’inventaire des quelques scénarii possibles, me préparant à toutes les éventualités. </w:t>
      </w:r>
    </w:p>
    <w:p>
      <w:pPr>
        <w:pStyle w:val="Normal"/>
        <w:jc w:val="both"/>
        <w:rPr>
          <w:rFonts w:ascii="Calibri" w:hAnsi="Calibri" w:cs="Calibri"/>
        </w:rPr>
      </w:pPr>
      <w:r>
        <w:rPr>
          <w:rFonts w:cs="Calibri" w:ascii="Calibri" w:hAnsi="Calibri"/>
        </w:rPr>
        <w:t>Tout se bouscule dans ma tête, les minutes paraissent interminables et toujours l’étrave de ce rafiot, agitée d’un continuel roulis, qui se rapproche de ma poupe. Toujours aucun signe de l’équipage, rien, un vrai vaisseau fantôme. La distance se réduit, il passe dans mon sillage à moins de vingt mètres et se retrouve à mon bâbord. Même aux jumelles, l’équipage reste invisible. Nous avançons maintenant à vitesse identique, bord à bord et imperceptiblement, nos routes s’éloignent. Discrètement, je force mon éloignement sur tribord, puisque de ce côté, le vent me l’autorise. Il est encore tout près, et nos sillages commencent à s’éloigner, d’un œil je le surveille. A chaque mètre gagné, mon angoisse s’éloigne, pourvu qu’il garde son cap !</w:t>
      </w:r>
    </w:p>
    <w:p>
      <w:pPr>
        <w:pStyle w:val="Normal"/>
        <w:jc w:val="both"/>
        <w:rPr>
          <w:rFonts w:ascii="Calibri" w:hAnsi="Calibri" w:cs="Calibri"/>
        </w:rPr>
      </w:pPr>
      <w:r>
        <w:rPr>
          <w:rFonts w:cs="Calibri" w:ascii="Calibri" w:hAnsi="Calibri"/>
        </w:rPr>
        <w:t>Une heure après, le chalutier n’est plus qu’un contour imprécis à l’horizon. Je me suis fait une grosse frayeur infondée, je descends me faire un café bien mérité pour finir de me réconforter.</w:t>
      </w:r>
    </w:p>
    <w:p>
      <w:pPr>
        <w:pStyle w:val="Normal"/>
        <w:jc w:val="both"/>
        <w:rPr>
          <w:rFonts w:ascii="Calibri" w:hAnsi="Calibri" w:cs="Calibri"/>
        </w:rPr>
      </w:pPr>
      <w:r>
        <w:rPr>
          <w:rFonts w:cs="Calibri" w:ascii="Calibri" w:hAnsi="Calibri"/>
        </w:rPr>
        <w:t>La prévision météo annonçait pour le lendemain un coup de vent de vingt cinq nœuds  venant du Sud-est. Autrement dit, exactement sur ma route, face à moi. Ce qui signifiait, des vagues, du vent et du courant contraire. Il fallait me préparer à une journée difficile. La nuit précédente, je ne ferme pas l’œil à scruter les prémisses du coup de vent et à préparer le bateau. Au petit matin, les ventilateurs se mettent en route ! Instantanément, les vingt cinq nœuds annoncés sont là, mais rapidement, je dois faire face à trente, puis trente cinq et même quarante nœuds face au bateau. La mer grossit, le bateau cogne, heureusement le ciel est bleu et le soleil radieux. Le pilote automatique force outre mesure, et je préfère prendre la barre. Je me fais secouer, le bateau aussi et nous n’avançons pas. Je décide alors de faire route vers la côte afin de m’abriter du vent mais surtout des vagues que les hauts-fonds devraient atténuer. Il me faudra huit interminables heures pour me rapprocher de la côte, dans des vagues courtes et très hautes qui déferlent sur le bâbord du bateau. A deux reprises, des tonnes d’eau me plaquent au fond du cockpit. Dans la tourmente, j’aperçois une ombre dans la transparence des vagues qui régulièrement jaillit hors de l’eau tentant d’attraper aux vols les puffins en cours d’envol. Ces oiseaux, dans la tempête, restent posés sur l’eau évitant ainsi de lutter contre le vent. En me rapprochant, les contours de l’ombre se précisent, il n’y a plus de doute, c’est un requin ! Je le vois sauter encore une fois, puis il s’élance dans une vague qu’il surfe en direction du Maméju. Il longe la coque. Il est aussi long que le cockpit, à peine moins de trois mètres.</w:t>
      </w:r>
    </w:p>
    <w:p>
      <w:pPr>
        <w:pStyle w:val="Normal"/>
        <w:jc w:val="both"/>
        <w:rPr>
          <w:rFonts w:ascii="Calibri" w:hAnsi="Calibri" w:cs="Calibri"/>
        </w:rPr>
      </w:pPr>
      <w:r>
        <w:rPr>
          <w:rFonts w:cs="Calibri" w:ascii="Calibri" w:hAnsi="Calibri"/>
        </w:rPr>
        <w:t>Je prolonge mon long bord jusqu’à la terre, les vagues diminuent, mais pas le vent. C’est seulement dans la nuit, à proximité de la côte que je vire de bord et que le vent a perdu un peu de sa vigueur. Je ne dormirai pas de la nuit malgré tout. Au petit matin, au large des côtes Uruguayennes, le vent s’est complètement calmé, et c’est à mon tour de pouvoir souffler un peu. J’apprendrai plus tard que cette zone, au sud du Brésil, est réputée pour ses coups de vent et ses tempêtes.</w:t>
      </w:r>
    </w:p>
    <w:p>
      <w:pPr>
        <w:pStyle w:val="Normal"/>
        <w:jc w:val="both"/>
        <w:rPr>
          <w:rFonts w:ascii="Calibri" w:hAnsi="Calibri" w:cs="Calibri"/>
        </w:rPr>
      </w:pPr>
      <w:r>
        <w:rPr>
          <w:rFonts w:cs="Calibri" w:ascii="Calibri" w:hAnsi="Calibri"/>
        </w:rPr>
        <w:t>A hauteur de Punta del Este, je vire à tribord, pour rentrer dans le Rio de la Plata, cap à l’ouest direction Buenos Aires. Cet immense estuaire peu profond reçoit les eaux troubles des fleuves Parana et Uruguay. C’est dans moins de cinq mètres d’eau que j’évolue au rythme des changements très fréquents de vent en direction et en force. Je dois faire face à un ‘pampero’, un vent violent, chargé de pluie, qui déboule des hauts plateaux andins. C’est terrifiant de voir venir ces nuages apocalyptiques, noirs comme de l’encre. L’eau devient blanche d’écume, les voiles claquent, la pluie inonde le pont. C’est semblable à un grain tropical, en plus effrayant, plus violent et moins prévisible.</w:t>
      </w:r>
    </w:p>
    <w:p>
      <w:pPr>
        <w:pStyle w:val="Normal"/>
        <w:jc w:val="both"/>
        <w:rPr>
          <w:rFonts w:ascii="Calibri" w:hAnsi="Calibri" w:cs="Calibri"/>
        </w:rPr>
      </w:pPr>
      <w:r>
        <w:rPr>
          <w:rFonts w:cs="Calibri" w:ascii="Calibri" w:hAnsi="Calibri"/>
        </w:rPr>
        <w:t>Le dernier jour de navigation arrive, le vent est faible, on est le 11 décembre, c’est mon anniversaire, ce soir je dinerai à terre. J’ai du mal à réaliser cette situation extraordinaire que je suis en train de vivre. Le soleil est magnifique, et les bâtiments du centre ville se dessinent peu à peu à l’horizon. Bientôt, je me présente devant la marina, dont l’entrée se situe entre deux bateaux coulés servant de brise lame. La manœuvre d’entrée est délicate, il n’y a pas beaucoup d’eau, la dérive touche et rebondit sur le fond boueux.</w:t>
      </w:r>
    </w:p>
    <w:p>
      <w:pPr>
        <w:pStyle w:val="Normal"/>
        <w:jc w:val="both"/>
        <w:rPr>
          <w:rFonts w:ascii="Calibri" w:hAnsi="Calibri" w:cs="Calibri"/>
        </w:rPr>
      </w:pPr>
      <w:r>
        <w:rPr>
          <w:rFonts w:cs="Calibri" w:ascii="Calibri" w:hAnsi="Calibri"/>
        </w:rPr>
        <w:t xml:space="preserve">Le Maméju est enfin à quai, à côté d’un yacht, il est 16:00 heure locale, j’ai tenu mon planning, mission accomplie ! Dans quatre jours, je prends l’avion pour l’Europe et les ‘écoles du dése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opriétaire du yacht qui m’a aidé à amarrer, vient se présenter. Sergio, un argentin dont le grand père italien est venu s’installer à Buenos Aires à la fin du siècle dernier. Un peu plus de la quarantaine, cheveux long frisés grisonnant, et un sourire figé à jamais sur un visage brun qui respire la joie de vivre. Un personnage attachant, charmant et inoubliable. Au fil de la conversation, il découvre que c’est mon anniversaire. Spontanément, il organise un apéritif sur son yacht auquel sont conviés un couple d’italiens, qui eux aussi, voyagent en voilier autour du monde ainsi que Mauricio, qui, à l’instar de Sergio,  vit sur son bateau dans la marina. Ce dernier, au cours de la soirée, nous fait part de son exploit réalisé dix ans auparavant en ralliant Buenos Aires et le Nord du Canada en ULM (un petit avion de moins de 200 kg) en passant au dessus de la jungle brésilienne, du golfe du Mexique et des Etats Unis.</w:t>
      </w:r>
    </w:p>
    <w:p>
      <w:pPr>
        <w:pStyle w:val="Normal"/>
        <w:jc w:val="both"/>
        <w:rPr/>
      </w:pPr>
      <w:r>
        <w:rPr>
          <w:rFonts w:cs="Calibri" w:ascii="Calibri" w:hAnsi="Calibri"/>
        </w:rPr>
        <w:t>Une soirée inoubliable en compagnie de personnes exceptionnelles partageant des histoires rocambolesques et irréelles.</w:t>
      </w:r>
    </w:p>
    <w:p>
      <w:pPr>
        <w:pStyle w:val="Normal"/>
        <w:jc w:val="both"/>
        <w:rPr>
          <w:rFonts w:ascii="Calibri" w:hAnsi="Calibri" w:cs="Calibri"/>
        </w:rPr>
      </w:pPr>
      <w:r>
        <w:rPr>
          <w:rFonts w:cs="Calibri" w:ascii="Calibri" w:hAnsi="Calibri"/>
        </w:rPr>
        <w:t>Après cet apéritif, comme je me l’étais promis, je me rends dans un restaurant pour manger de la vraie viande argentine. Je demande au serveur une bougie, et je m’offre un « steak d’anniversaire » !</w:t>
      </w:r>
    </w:p>
    <w:p>
      <w:pPr>
        <w:pStyle w:val="Normal"/>
        <w:jc w:val="both"/>
        <w:rPr/>
      </w:pPr>
      <w:r>
        <w:rPr>
          <w:rFonts w:cs="Calibri" w:ascii="Calibri" w:hAnsi="Calibri"/>
        </w:rPr>
        <w:t>Le lendemain est consacré aux exigences bureaucratiques induites par l’arrivée dans un nouveau pays. Je finis la journée par une balade dans la ‘Recoleta’, un des quartiers pittoresques de Buenos Aires.</w:t>
      </w:r>
    </w:p>
    <w:p>
      <w:pPr>
        <w:pStyle w:val="Normal"/>
        <w:jc w:val="both"/>
        <w:rPr>
          <w:rFonts w:ascii="Calibri" w:hAnsi="Calibri" w:cs="Calibri"/>
        </w:rPr>
      </w:pPr>
      <w:r>
        <w:rPr>
          <w:rFonts w:cs="Calibri" w:ascii="Calibri" w:hAnsi="Calibri"/>
        </w:rPr>
        <w:t>Les jours suivants, je range le bateau et je le prépare à son séjour à quai pendant mon voyage européen et africain.</w:t>
      </w:r>
    </w:p>
    <w:p>
      <w:pPr>
        <w:pStyle w:val="Normal"/>
        <w:jc w:val="both"/>
        <w:rPr>
          <w:rFonts w:ascii="Calibri" w:hAnsi="Calibri" w:cs="Calibri"/>
        </w:rPr>
      </w:pPr>
      <w:r>
        <w:rPr>
          <w:rFonts w:cs="Calibri" w:ascii="Calibri" w:hAnsi="Calibri"/>
        </w:rPr>
        <w:t>Finalement, le 15 décembre, je me dirige vers l’aéroport international de Buenos Aires, et dans l’après midi, je monte dans l’avion et prends place dans mon siège. Je ressens un bien être et un soulagement immense : j’y suis arriv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lendemain, j’atterris à Frankfurt, et je dois acheter en urgence un vol pour Marseille puisque je comptais utiliser seulement le vol retour d’un billet acheté à un prix dérisoire sur internet. Malheureusement, j’apprends à mes dépends que si le vol allé n’a pas été effectué, le vol retour est annulé. Heureusement, il reste une place sur le même avion !</w:t>
      </w:r>
    </w:p>
    <w:p>
      <w:pPr>
        <w:pStyle w:val="Normal"/>
        <w:jc w:val="both"/>
        <w:rPr>
          <w:rFonts w:ascii="Calibri" w:hAnsi="Calibri" w:cs="Calibri"/>
        </w:rPr>
      </w:pPr>
      <w:r>
        <w:rPr>
          <w:rFonts w:cs="Calibri" w:ascii="Calibri" w:hAnsi="Calibri"/>
        </w:rPr>
        <w:t xml:space="preserve">Après quelques jours sur Marseille, j’avais un billet d’avion le 20 Décembre pour Roissy. C’est de ce même aéroport que toute l’équipe et les enfants des ‘Ecoles du désert’ décolleraient pour Ouagadougou capitale du Burkina Faso. </w:t>
      </w:r>
    </w:p>
    <w:p>
      <w:pPr>
        <w:pStyle w:val="Normal"/>
        <w:jc w:val="both"/>
        <w:rPr>
          <w:rFonts w:ascii="Calibri" w:hAnsi="Calibri" w:cs="Calibri"/>
        </w:rPr>
      </w:pPr>
      <w:r>
        <w:rPr>
          <w:rFonts w:cs="Calibri" w:ascii="Calibri" w:hAnsi="Calibri"/>
        </w:rPr>
        <w:t>En ces jours de Décembre, la neige tombe à gros flocons sur toute la France qui est couverte d’un épais manteau blanc et les températures sont bien en dessous de zéro. Le 19, je reçois un E-mail de la compagnie aérienne m’informant de l’annulation de mon vol. Si près du but, rien ne m’empêchera de me rendre à Paris dans les temps ! Avant même de savoir si la situation météorologique avait une chance s’améliorer autorisant les avions à décoller, je me précipite sur le site de la SNCF et me procure un billet de TGV avant qu’ils ne soient pris d’assaut.</w:t>
      </w:r>
    </w:p>
    <w:p>
      <w:pPr>
        <w:pStyle w:val="Normal"/>
        <w:jc w:val="both"/>
        <w:rPr/>
      </w:pPr>
      <w:r>
        <w:rPr>
          <w:rFonts w:cs="Calibri" w:ascii="Calibri" w:hAnsi="Calibri"/>
        </w:rPr>
        <w:t>Finalement, après toutes ces péripéties, j’arrive en fin d’après-midi à l’hôtel de Roissy, point de rendez-vous des participants de la 19ème édition des ‘Ecoles du Désert’. Nous passons la soirée à mettre en colis des livres qui partiront en soute demain dans l’avion.</w:t>
      </w:r>
    </w:p>
    <w:p>
      <w:pPr>
        <w:pStyle w:val="Normal"/>
        <w:jc w:val="both"/>
        <w:rPr>
          <w:rFonts w:ascii="Calibri" w:hAnsi="Calibri" w:cs="Calibri"/>
        </w:rPr>
      </w:pPr>
      <w:r>
        <w:rPr>
          <w:rFonts w:cs="Calibri" w:ascii="Calibri" w:hAnsi="Calibri"/>
        </w:rPr>
        <w:t>Je suis euphorique, tellement heureux d’être là. Il y a un an exactement, Alain Grosman, l’organisateur des ‘Ecoles du Désert’, fut la première personne à me téléphoner au lendemain de l’annonce de l’arrêt du projet de Formule 1 par Toyota, et de mon licenciement, pour m’offrir d’intégrer l’équipe de logistique des ‘EDD’. L’année qui entre-temps s’est écoulée, aura été fantastique, au-delà de la joie de participer une seconde fois à cette aventure extraordinaire, ma présence aujourd’hui est hautement symbolique, et j’ai du mal à en décrire toute la teneur… Alors, en voyant Alain dans le hall de l’hôtel, je me dirige vers lui les larmes aux yeux, le serre dans mes bras, il n’y a rien à ajouter… Merci Monsieur Grosm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ne vais pas m’étendre sur cette superbe édition des ‘Ecoles du Désert’ (EDD), cependant une anecdote me semble avoir sa place dans cette « news letter ». </w:t>
      </w:r>
    </w:p>
    <w:p>
      <w:pPr>
        <w:pStyle w:val="Normal"/>
        <w:jc w:val="both"/>
        <w:rPr>
          <w:rFonts w:ascii="Calibri" w:hAnsi="Calibri" w:cs="Calibri"/>
        </w:rPr>
      </w:pPr>
      <w:r>
        <w:rPr>
          <w:rFonts w:cs="Calibri" w:ascii="Calibri" w:hAnsi="Calibri"/>
        </w:rPr>
        <w:t xml:space="preserve">Chaque jour les enfants des ‘EDD’ dotent une école en matériel scolaire après avoir partagé avec les élèves africains une après-midi de jeux, d’échanges et d’activités en tous genres. Ce jour-là, une dotation était prévue pour les écoles de deux villages, voisins de seulement quelques kilomètres. </w:t>
      </w:r>
    </w:p>
    <w:p>
      <w:pPr>
        <w:pStyle w:val="Normal"/>
        <w:jc w:val="both"/>
        <w:rPr>
          <w:rFonts w:ascii="Calibri" w:hAnsi="Calibri" w:cs="Calibri"/>
        </w:rPr>
      </w:pPr>
      <w:r>
        <w:rPr>
          <w:rFonts w:cs="Calibri" w:ascii="Calibri" w:hAnsi="Calibri"/>
        </w:rPr>
        <w:t xml:space="preserve">Pour simplifier les problèmes de logistiques, tout le matériel scolaire serait déchargé devant l’une des deux écoles à doter. Dans la soirée nous acheminerions avec un pick-up la part pour la seconde école, afin d’éviter aux enseignants d’organiser le transport des fournitures. </w:t>
      </w:r>
    </w:p>
    <w:p>
      <w:pPr>
        <w:pStyle w:val="Normal"/>
        <w:jc w:val="both"/>
        <w:rPr>
          <w:rFonts w:ascii="Calibri" w:hAnsi="Calibri" w:cs="Calibri"/>
        </w:rPr>
      </w:pPr>
      <w:r>
        <w:rPr>
          <w:rFonts w:cs="Calibri" w:ascii="Calibri" w:hAnsi="Calibri"/>
        </w:rPr>
        <w:t xml:space="preserve">Sébastien (un autre membre de l’équipe de logistique. Champion olympique de tir à l’arc à Barcelone) et moi sommes affectés à ce convoyage. Nous déchargeons le matériel dans une des classes et, une fois terminé, le directeur de l’école de DJIN nous informe d’une curiosité touristique juste derrière le village. </w:t>
      </w:r>
    </w:p>
    <w:p>
      <w:pPr>
        <w:pStyle w:val="Normal"/>
        <w:jc w:val="both"/>
        <w:rPr>
          <w:rFonts w:ascii="Calibri" w:hAnsi="Calibri" w:cs="Calibri"/>
        </w:rPr>
      </w:pPr>
      <w:r>
        <w:rPr>
          <w:rFonts w:cs="Calibri" w:ascii="Calibri" w:hAnsi="Calibri"/>
        </w:rPr>
        <w:t xml:space="preserve">Sans hésiter, nous suivons les habitants qui nous guident vers une grotte au pied d’un arbre et nous expliquent qu’il existe un réseau souterrain reliant plusieurs cavités. Ils nous proposent de descendre dans la grotte, mais pour cela nous ne devons rien porter de couleur rouge, que ce soit sur nos habits ou nos objets. Rien de rouge ne doit descendre dans la grotte, sinon elle pourrait s’écrouler sur nous. </w:t>
      </w:r>
    </w:p>
    <w:p>
      <w:pPr>
        <w:pStyle w:val="Normal"/>
        <w:jc w:val="both"/>
        <w:rPr>
          <w:rFonts w:ascii="Calibri" w:hAnsi="Calibri" w:cs="Calibri"/>
        </w:rPr>
      </w:pPr>
      <w:r>
        <w:rPr>
          <w:rFonts w:cs="Calibri" w:ascii="Calibri" w:hAnsi="Calibri"/>
        </w:rPr>
        <w:t>Une fois débarrassés de cette couleur dangereuse, nous descendons faire la visite des quelques cavités accessibles, et après une dizaine de minutes nous remontons à la surface. Le directeur de l’école nous y attend, et nous accueille chaleureusement à notre sortie en serrant vigoureusement nos mains des deux siennes. Le sourire aux lèvres, il nous annonce que nous avons le cœur pur puisque nous sommes sortis de la grotte sans encombres, en vie ! Nous voilà soulagés ! Mais rien ne nous avait été dit à la descente… Le directeur nous montre une entrée bouchée, effondrée quelques décennies auparavant sur le corps d’un malheureux au cœur impur qui n’avait pas suivi les recommandations et s’y était aventuré portant sur lui des effets de couleur rouge…</w:t>
      </w:r>
    </w:p>
    <w:p>
      <w:pPr>
        <w:pStyle w:val="Normal"/>
        <w:jc w:val="both"/>
        <w:rPr>
          <w:rFonts w:ascii="Calibri" w:hAnsi="Calibri" w:cs="Calibri"/>
        </w:rPr>
      </w:pPr>
      <w:r>
        <w:rPr>
          <w:rFonts w:cs="Calibri" w:ascii="Calibri" w:hAnsi="Calibri"/>
        </w:rPr>
        <w:t>Nous rentrons au bivouac prudemment et y célébrons dignement notre aventure rocambolesque. Cette croyance animiste me rappelle les légendes propres au Pays Dogon, non loin de là, de l’autre côté de la frontière, au Mali, et dont une statuette orne merveilleusement bien le cou de ma psychologue préfér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retour sur Paris, je suis accueilli par des amis Anne et Guillaume récents propriétaires d’un super pavillon à Chaville.</w:t>
      </w:r>
    </w:p>
    <w:p>
      <w:pPr>
        <w:pStyle w:val="Normal"/>
        <w:jc w:val="both"/>
        <w:rPr>
          <w:rFonts w:ascii="Calibri" w:hAnsi="Calibri" w:cs="Calibri"/>
        </w:rPr>
      </w:pPr>
      <w:r>
        <w:rPr>
          <w:rFonts w:cs="Calibri" w:ascii="Calibri" w:hAnsi="Calibri"/>
        </w:rPr>
        <w:t>Guillaume me consacre une journée pour me conduire dans tout Paris et ses environs afin de trouver des pièces et équipements qu’il m’aurait été difficile de trouver de retour sur Buenos Aires.</w:t>
      </w:r>
    </w:p>
    <w:p>
      <w:pPr>
        <w:pStyle w:val="Normal"/>
        <w:jc w:val="both"/>
        <w:rPr>
          <w:rFonts w:ascii="Calibri" w:hAnsi="Calibri" w:cs="Calibri"/>
        </w:rPr>
      </w:pPr>
      <w:r>
        <w:rPr>
          <w:rFonts w:cs="Calibri" w:ascii="Calibri" w:hAnsi="Calibri"/>
        </w:rPr>
        <w:t>Lors de mon dernier achat, probablement à cause du froid, ma carte bleue se casse brutalement dans le lecteur du commerçant. La piste magnétique est inutilisable. Heureusement que la puce électronique n’est pas endommagée, et je parviens à effectuer le payement. Je téléphone immédiatement à ma banquière qui, même en vacance, se charge de commander une nouvelle carte qui me sera envoyé à Buenos Aires. Merci Luci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soirée, nous faisons quelques travaux dans sous-sol du pavillon afin de préparer la surface pour le futur carrel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on vol de retour vers l’Argentine aura lieu un 31 décembre, seule date encore disponible à un tarif raisonnable. Je décolle d’Orly à 9h du matin en partance pour Lisbonne, de là m’attendront une correspondance pour Sao Paulo et enfin une autre pour Buenos Aires. </w:t>
      </w:r>
    </w:p>
    <w:p>
      <w:pPr>
        <w:pStyle w:val="Normal"/>
        <w:jc w:val="both"/>
        <w:rPr>
          <w:rFonts w:ascii="Calibri" w:hAnsi="Calibri" w:cs="Calibri"/>
        </w:rPr>
      </w:pPr>
      <w:r>
        <w:rPr>
          <w:rFonts w:cs="Calibri" w:ascii="Calibri" w:hAnsi="Calibri"/>
        </w:rPr>
        <w:t>Nous partons de Chaville vers 7h. En ce matin de la St Sylvestre, Paris ressemble à une ville fantôme. Je n’avais encore jamais vu le périphérique et les artères parisiennes dénuées à ce point de leurs globules rouges mécaniques polluantes et bruyantes. En quelques minutes, nous arrivons à l’aéro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s les correspondances coïncident comme prévu, seul le dernier tronçon entre Sao Paulo et Buenos Aires a un peu de retard. J’atterris donc dans la capitale argentine vers 23h heure locale. Mes bagages mettent du temps à arriver, je prendrai le dernier bus pour le centre ville, départ : Minuit !</w:t>
      </w:r>
    </w:p>
    <w:p>
      <w:pPr>
        <w:pStyle w:val="Normal"/>
        <w:jc w:val="both"/>
        <w:rPr>
          <w:rFonts w:ascii="Calibri" w:hAnsi="Calibri" w:cs="Calibri"/>
        </w:rPr>
      </w:pPr>
      <w:r>
        <w:rPr>
          <w:rFonts w:cs="Calibri" w:ascii="Calibri" w:hAnsi="Calibri"/>
        </w:rPr>
        <w:t xml:space="preserve">Je monte dans le bus 2 minutes avant 2011. Ce sera la première fois que je commencerai la nouvelle année dans un bus. Dés notre départ, concert de klaxons et embrassades dans ce dernier. Pendant toute la durée du trajet, le ciel est éclairé par des milliers de feux d’artifices amateurs dont certaines fusées manquent de tomber sur l’autoroute à quelques mètres de notre véhicule. </w:t>
      </w:r>
    </w:p>
    <w:p>
      <w:pPr>
        <w:pStyle w:val="Normal"/>
        <w:jc w:val="both"/>
        <w:rPr/>
      </w:pPr>
      <w:r>
        <w:rPr>
          <w:rFonts w:cs="Calibri" w:ascii="Calibri" w:hAnsi="Calibri"/>
        </w:rPr>
        <w:t>J’arrive enfin au terminal. Je suis à 200 m de la marina… il y a maintenant prés d’1h30 que l’Argentine est en 2011. Après une bonne douche, je finirais la soirée sur le Yacht de Sergio avec plusieurs de ses amis.</w:t>
      </w:r>
    </w:p>
    <w:p>
      <w:pPr>
        <w:pStyle w:val="Normal"/>
        <w:jc w:val="both"/>
        <w:rPr/>
      </w:pPr>
      <w:r>
        <w:rPr>
          <w:rFonts w:cs="Calibri" w:ascii="Calibri" w:hAnsi="Calibri"/>
        </w:rPr>
        <w:t>Le Maméju m’attend pour de nouvelles aventu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2:00Z</dcterms:created>
  <dc:creator>Fred</dc:creator>
  <dc:description/>
  <cp:keywords/>
  <dc:language>en-US</dc:language>
  <cp:lastModifiedBy>Fred</cp:lastModifiedBy>
  <dcterms:modified xsi:type="dcterms:W3CDTF">2011-03-11T00:23:00Z</dcterms:modified>
  <cp:revision>4</cp:revision>
  <dc:subject/>
  <dc:title>Me voilà de l’autre côté de l’atlantique</dc:title>
</cp:coreProperties>
</file>