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Impressions d’océans</w:t>
      </w:r>
      <w:r>
        <w:rPr/>
        <w:t>.</w:t>
      </w:r>
    </w:p>
    <w:p>
      <w:pPr>
        <w:pStyle w:val="Normal"/>
        <w:jc w:val="both"/>
        <w:rPr/>
      </w:pPr>
      <w:r>
        <w:rPr/>
        <w:t>Depuis mon départ de Mohammedia, j’ai parcouru à peu près 600 miles d’Océan Atlantique. Ce type de navigation est relativement nouveau pour moi, et je dois dire que les 5 journées et les 5 nuits qui m’ont été nécessaires à parcourir cette distance m’ont fait découvrir des impressions et des sentiments que je vais essayer de vous retranscrire.</w:t>
      </w:r>
    </w:p>
    <w:p>
      <w:pPr>
        <w:pStyle w:val="Normal"/>
        <w:jc w:val="both"/>
        <w:rPr/>
      </w:pPr>
      <w:r>
        <w:rPr/>
        <w:t>Une fois la tension et l’excitation du voyage pour le Mali retombée, je suis rentré pour la première fois dans l’esprit même de mon projet, de mon voyage. Me laissé allé au grés du vent et des courant sans impératif précis de date. C’est lors de premières heures de navigation au large des côtes marocaines, que j’ai réalisé ma situation, et je me sentais enfin échapper à l’immense meule du temps qui réduit l’homme en farine, ou chaque individu aussi résistant soit-il, est écrasé et uniformément mélangé en une poudre monochrome et douce. Je vivais le luxe suprême de l’indépendance temporelle. Je me sentais comme un grain de blé privilégié qui aurait trouvé sa place dans une aspérité de la meule du temps, et dont celui-ci n’avait d’effet sur moi que de me faire alterner les journées chaudes et les nuits féeriques.  Féeriques toutes ces nuits l’ont été, allant avec le vent, les vagues me poussaient, et l’écume qui, de jour, ne souligne que légèrement le liseré supérieur des vagues, la nuit, cette écume devient la neige de l’océan couvrant le sommet des vagues comme des montagnes d’eau invisible dont seul l’extrémité éclairée  par la lueur de la lune dessinent des ombres sur une océan d’encre.</w:t>
      </w:r>
    </w:p>
    <w:p>
      <w:pPr>
        <w:pStyle w:val="Normal"/>
        <w:jc w:val="both"/>
        <w:rPr/>
      </w:pPr>
      <w:r>
        <w:rPr/>
        <w:t>C’est une randonnée dans une chaîne montagneuse miniature, que le Maméju surfe sans relâche. La surface de l’océan n’a plus la moindre parcelle plane,  c’est curieux comme l’eau peut former de telle verticalité,  dont le sommet juste avant la déferlante, s’éclaircit, devient bleu émeraude, et finalement rompt laissant une traînée d’écume bouillonnante qui me déroule un tapis blanc m’indiquant le sens de la houle et du vent.</w:t>
      </w:r>
    </w:p>
    <w:p>
      <w:pPr>
        <w:pStyle w:val="Normal"/>
        <w:jc w:val="both"/>
        <w:rPr/>
      </w:pPr>
      <w:r>
        <w:rPr/>
        <w:t>Les voiles ouvertes en ciseau, le Maméju se donne des air de paon faisant la roue pour séduire une mer belle de jour et fascinante la nuit,  presque plus vivante encore par les reflets de la lune et des étoiles.</w:t>
      </w:r>
    </w:p>
    <w:p>
      <w:pPr>
        <w:pStyle w:val="Normal"/>
        <w:jc w:val="both"/>
        <w:rPr/>
      </w:pPr>
      <w:r>
        <w:rPr/>
        <w:t>Cela compense la tension nocturne qui rend la navigation délicate tout de même, et l’arrivée du soleil s’annonce quelques heures avant son levé. L’océan passe du noir d’encre à un gris foncé, où le contraste avec le blanc de l’écume disparaît, puis la clarté de la lune diminue, elle a finit son spectacle, sa « première partie », et se retire lentement pour laisser la place au roi soleil, la « star ». Alors le ciel,  comme des musiciens qui arriveraient sur scène pour commencer à jouer avant l’arrivée de l’idole, se pare d’un orange dégradé jusqu’au noir. Le concert commence, une lueur vive apparaît à l’horizon, rapidement IL monte sur scène, et un énorme disque de lumière surgit en quelques minutes, la température monte, on ne voit plus que lui, une nouvelle journée commence… le concert durera une douzaine d’heures…</w:t>
      </w:r>
    </w:p>
    <w:p>
      <w:pPr>
        <w:pStyle w:val="Normal"/>
        <w:jc w:val="both"/>
        <w:rPr/>
      </w:pPr>
      <w:r>
        <w:rPr/>
        <w:t>J’arrive à Gran Canaria de nuit, « c’est beau une ville la nuit » ! Encore plus belle quand elle se dessine à l’horizon. D’abord, une simple clarté au dessus de la noirceur de l’eau, puis quelques lumières, les plus puissante et les plus hautes, se distinguent, ou plutôt clignotent avec le tangage du bateau et les vagues qui obstruent périodiquement la vision lointaine. Il reste encore plusieurs heures de navigation avant que les contours de la ville se précisent, et que les lueurs disparates dessinent clairement les contours  de l’agglomération et le relief de la cote.</w:t>
      </w:r>
    </w:p>
    <w:p>
      <w:pPr>
        <w:pStyle w:val="Normal"/>
        <w:jc w:val="both"/>
        <w:rPr/>
      </w:pPr>
      <w:r>
        <w:rPr/>
        <w:t>Ce n’est seulement qu’à quelques miles de la ville, que les lumières des digues et les feux d’entrée du port sont clairement visibles, il reste alors moins d’une heure.</w:t>
      </w:r>
    </w:p>
    <w:p>
      <w:pPr>
        <w:pStyle w:val="Normal"/>
        <w:spacing w:before="0" w:after="200"/>
        <w:jc w:val="both"/>
        <w:rPr/>
      </w:pPr>
      <w:r>
        <w:rPr/>
        <w:t>Je me répète les manœuvres, et séquentiellement, je les réalise. Je commence à être familier à l’accostage aux quais des visiteurs en solitaire : une première amarre sécurisée à l’avant, je saute sur le quai pour rapprocher Le Maméju, une garde à l’avant, une pointe à l’arrière et il est prêt à finir la nuit content lui aussi d’être à l’étape. Il aura droit à un rinçage, et à toutes les attentions de son moussaillon. Demain matin, les responsables de la marina m’attribueront une place, et pendant que je raconterai mes histoires de mer à mes voisins de ponton, Le Maméju, amarré entre deux de ses homologues, leur racontera des histoire de voilier…  chut… il ne faut pas le dérang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44:00Z</dcterms:created>
  <dc:creator>ahmed</dc:creator>
  <dc:description/>
  <cp:keywords/>
  <dc:language>en-US</dc:language>
  <cp:lastModifiedBy>Fred</cp:lastModifiedBy>
  <dcterms:modified xsi:type="dcterms:W3CDTF">2010-09-24T19:00:00Z</dcterms:modified>
  <cp:revision>18</cp:revision>
  <dc:subject/>
  <dc:title>Escapade malienne et Marocaine durant l odyssée Atlantique</dc:title>
</cp:coreProperties>
</file>