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bCs/>
          <w:sz w:val="28"/>
          <w:szCs w:val="28"/>
        </w:rPr>
        <w:t>Escapade Malienne et Marocaine durant l’Odyssée Atlantique</w:t>
      </w:r>
      <w:r>
        <w:rPr/>
        <w:t>.</w:t>
      </w:r>
    </w:p>
    <w:p>
      <w:pPr>
        <w:pStyle w:val="Normal"/>
        <w:bidi w:val="0"/>
        <w:spacing w:lineRule="auto" w:line="276"/>
        <w:ind w:left="0" w:right="0" w:hanging="0"/>
        <w:rPr/>
      </w:pPr>
      <w:r>
        <w:rPr/>
        <w:t>J’ai donc laissé mon Maméju dans la marina hyper sécurisée de Mohammedia. En effet, elle est intégrée dans le port de commerce essentiellement composé de réservoirs et citernes de pétrole et autres carburants pour l alimentation en énergie de Casablanca. Il faut montrer patte blanche et laissez-passer en bon et dû forme pour pouvoir pénétrer dans l’enceinte.</w:t>
      </w:r>
    </w:p>
    <w:p>
      <w:pPr>
        <w:pStyle w:val="Normal"/>
        <w:bidi w:val="0"/>
        <w:spacing w:lineRule="auto" w:line="276"/>
        <w:ind w:left="0" w:right="0" w:hanging="0"/>
        <w:rPr/>
      </w:pPr>
      <w:r>
        <w:rPr/>
        <w:t>Comme m’avait prévenu le chef de la marina, il fallait que j’avertisse la police maritime de mon départ sur le Mali, mais pas les douanes sous peine de devoir remplir une quantité invraisemblable de papier et document officiels justifiant mon débarquement, la mise sous douanes du bateau et autres bureaucraties interminables.</w:t>
      </w:r>
    </w:p>
    <w:p>
      <w:pPr>
        <w:pStyle w:val="Normal"/>
        <w:bidi w:val="0"/>
        <w:spacing w:lineRule="auto" w:line="276"/>
        <w:ind w:left="0" w:right="0" w:hanging="0"/>
        <w:rPr/>
      </w:pPr>
      <w:r>
        <w:rPr/>
        <w:t xml:space="preserve"> </w:t>
      </w:r>
      <w:r>
        <w:rPr/>
        <w:t xml:space="preserve">Donc, en partant en début de soirée pour prendre le train à la gare de Mohammedia, je m’arrête à la police comme on me l’avait suggéré, en me gardant bien de me faire remarquer par les douaniers. Raison de plus que je suis en possession de 2 passeports (légaux bien sur !) qu’il est toujours délicat de justifier. Autant éviter les palabres inutiles voire compromettantes !  </w:t>
      </w:r>
    </w:p>
    <w:p>
      <w:pPr>
        <w:pStyle w:val="Normal"/>
        <w:bidi w:val="0"/>
        <w:spacing w:lineRule="auto" w:line="276"/>
        <w:ind w:left="0" w:right="0" w:hanging="0"/>
        <w:rPr/>
      </w:pPr>
      <w:r>
        <w:rPr/>
        <w:t>Pour couronner la situation, j’avais fait l’erreur de tamponner mon entrée au Maroc sur l’un des passeports et mon visa Malien avait été fait sur l’autre.</w:t>
      </w:r>
    </w:p>
    <w:p>
      <w:pPr>
        <w:pStyle w:val="Normal"/>
        <w:bidi w:val="0"/>
        <w:spacing w:lineRule="auto" w:line="276"/>
        <w:ind w:left="0" w:right="0" w:hanging="0"/>
        <w:rPr/>
      </w:pPr>
      <w:r>
        <w:rPr/>
        <w:t>Manque de chance, le policier en poste à ce moment là décide de me conduire chez les douaniers pour officialiser mon débarquement et mon départ pour un pays étranger… Un passeport dans la main, l’autre dans mon petit sac à dos, la fouille commence. Une fouille méthodique et scrupuleuse qui ne me donnait aucune chance d’éviter la découverte du second passeport, et d’arriver à l heure pour prendre le train prévu…</w:t>
      </w:r>
    </w:p>
    <w:p>
      <w:pPr>
        <w:pStyle w:val="Normal"/>
        <w:bidi w:val="0"/>
        <w:spacing w:lineRule="auto" w:line="276"/>
        <w:ind w:left="0" w:right="0" w:hanging="0"/>
        <w:rPr/>
      </w:pPr>
      <w:r>
        <w:rPr/>
        <w:t>Je laisse faire, d’abord le sac avec mes habits, au peigne fin, je garde mon sang froid, puis en vient mon sac à dos de cabine, avec l’appareil photo et le second passeport. Toutes les poches et recoins y passent, et le douanier en vient à ouvrir LA poche ! A peine commence-t-il a déplacer le chariot de la fermeture éclair, que son chef, déjà changé en tenu civile lui demande d’activer la fouille, la nuit était tombée et il est temps de rompre la longue journée de carême, le douanier en fonction, d’un air dubitatif referme les quelques centimètre de fermeture éclair déjà ouverte et me souhaite un bon voyage… je viens d’être sauvé par le ramadan !</w:t>
      </w:r>
    </w:p>
    <w:p>
      <w:pPr>
        <w:pStyle w:val="Normal"/>
        <w:bidi w:val="0"/>
        <w:spacing w:lineRule="auto" w:line="276"/>
        <w:ind w:left="0" w:right="0" w:hanging="0"/>
        <w:rPr/>
      </w:pPr>
      <w:r>
        <w:rPr/>
        <w:t>Je rejoins en courant l’arrêt de bus pour me rendre à la gare, même si le train que je devais prendre est certainement parti, il faut absolument que j’arrive à temps pour le dernier train de Casablanca. Ville qui apparemment génère le suspens, isn’t Mister Hitchcok ?</w:t>
      </w:r>
    </w:p>
    <w:p>
      <w:pPr>
        <w:pStyle w:val="Normal"/>
        <w:bidi w:val="0"/>
        <w:spacing w:lineRule="auto" w:line="276"/>
        <w:ind w:left="0" w:right="0" w:hanging="0"/>
        <w:rPr/>
      </w:pPr>
      <w:r>
        <w:rPr/>
        <w:t xml:space="preserve">Le suspense est de courte durée, puisque le train que j’avais « loupé » est en retard, et arrive en gare juste au moment ou je parviens sur le quai près avoir acheté mon billet! </w:t>
      </w:r>
    </w:p>
    <w:p>
      <w:pPr>
        <w:pStyle w:val="Normal"/>
        <w:bidi w:val="0"/>
        <w:spacing w:lineRule="auto" w:line="276"/>
        <w:ind w:left="0" w:right="0" w:hanging="0"/>
        <w:rPr/>
      </w:pPr>
      <w:r>
        <w:rPr/>
        <w:t>Après quelques longues heures d’attente dans l’aéroport Mohamed V de Casablanca, je m’envole à 2h du matin pour Bamako.</w:t>
      </w:r>
    </w:p>
    <w:p>
      <w:pPr>
        <w:pStyle w:val="Normal"/>
        <w:bidi w:val="0"/>
        <w:spacing w:lineRule="auto" w:line="276"/>
        <w:ind w:left="0" w:right="0" w:hanging="0"/>
        <w:rPr/>
      </w:pPr>
      <w:r>
        <w:rPr/>
        <w:t>A mon arrivée, le chauffeur et son 4x4 ne sont pas au rendez vous. Mon expérience africaine me rappelle que soit c’est organisé et tout arrive même en avance, soit rien n’est prévu, et alors il faut rapidement aller au devant des événements sous peine d’attendre des journées que quelque chose arrive. Dans le mille ! Mon E-mail qui annonçait mon arrivée avait été mal interprété et mon chauffeur avait prévu de venir me chercher le lendemain. Me voila donc sur le parking de l’aéroport à attendre de longues heures sous un soleil qui de seulement levant devient brûlant… Après avoir renvoyé un à un tous les taxis qui me proposaient leur service et les vendeur de rues  qui essayaient de se faire quelques euros sur le dos du Toubab égaré, quatre heures passent et voila mon Toyota ( !) arborant sur son toit la caisse contenant les pièces pour la pompe à eau, raison principale de ma venue en terre malienne.</w:t>
      </w:r>
    </w:p>
    <w:p>
      <w:pPr>
        <w:pStyle w:val="Normal"/>
        <w:bidi w:val="0"/>
        <w:spacing w:lineRule="auto" w:line="276"/>
        <w:ind w:left="0" w:right="0" w:hanging="0"/>
        <w:rPr/>
      </w:pPr>
      <w:r>
        <w:rPr/>
        <w:t>La nuit blanche dans l’avion à raison de mon enthousiasme et je m’effondre bercé par le ronron du Six cylindres japonais malgré l’état quelque peu désastreux de la route.</w:t>
      </w:r>
    </w:p>
    <w:p>
      <w:pPr>
        <w:pStyle w:val="Normal"/>
        <w:bidi w:val="0"/>
        <w:spacing w:lineRule="auto" w:line="276"/>
        <w:ind w:left="0" w:right="0" w:hanging="0"/>
        <w:rPr/>
      </w:pPr>
      <w:r>
        <w:rPr/>
        <w:t>Nous arrivons à Ende, plus précisément au campement de Aly, le plus luxueux de la région sud de la falaise de Bandiagara, dans le pays Dogon.</w:t>
      </w:r>
    </w:p>
    <w:p>
      <w:pPr>
        <w:pStyle w:val="Normal"/>
        <w:bidi w:val="0"/>
        <w:spacing w:lineRule="auto" w:line="276"/>
        <w:ind w:left="0" w:right="0" w:hanging="0"/>
        <w:rPr/>
      </w:pPr>
      <w:r>
        <w:rPr/>
        <w:t>Et aussi invraisemblable qu’incroyable, par magie africaine je retrouve mes parents, et leurs amis, qui viennent juste d’arriver. Nous voila réunis, les pièces de la pompe sont elles aussi là, c’est un peut mystique, une bonne étoile Dogonne nous accompagne-t-elle ? Il reste l’inconnue des outils. En effet je compte sur l’équipement que j’avais apporté l’année dernière à l’autre village pour réparer la nouvelle pompe. On sera fixé demain…</w:t>
      </w:r>
    </w:p>
    <w:p>
      <w:pPr>
        <w:pStyle w:val="Normal"/>
        <w:bidi w:val="0"/>
        <w:spacing w:lineRule="auto" w:line="276"/>
        <w:ind w:left="0" w:right="0" w:hanging="0"/>
        <w:rPr/>
      </w:pPr>
      <w:r>
        <w:rPr/>
        <w:t>La féerie continue, en arrivant au village de l’année dernière nous sommes reçus comme des rois, et la caisse à outils est complète, rien ne manque, pas la moindre clé, même le cutter a toujours la même lame, le chef du village m’avait promis de tout garder, et une promesse en Afrique a de la valeur, ça se respecte !</w:t>
      </w:r>
    </w:p>
    <w:p>
      <w:pPr>
        <w:pStyle w:val="Normal"/>
        <w:bidi w:val="0"/>
        <w:spacing w:lineRule="auto" w:line="276"/>
        <w:ind w:left="0" w:right="0" w:hanging="0"/>
        <w:rPr/>
      </w:pPr>
      <w:r>
        <w:rPr/>
        <w:t>Nous empruntons les outils et promettons à notre tour de les retourner dès que la restauration de la nouvelle pompe sera terminée. De plus, j’interviendrai pour renouveler quelques joints puisque cette pompe a été utilisée intensément pendant une année et qu’il est temps de faire la révision de base.</w:t>
      </w:r>
    </w:p>
    <w:p>
      <w:pPr>
        <w:pStyle w:val="Normal"/>
        <w:bidi w:val="0"/>
        <w:spacing w:lineRule="auto" w:line="276"/>
        <w:ind w:left="0" w:right="0" w:hanging="0"/>
        <w:rPr/>
      </w:pPr>
      <w:r>
        <w:rPr/>
        <w:t xml:space="preserve">Le reste de la « mission » s’est déroulée comme si elle avait été déjà faite, on a récupéré le corps de pompe de Kanikombolé, et je suis parti à Mopti pour reprendre un plan de joint qui avait un peu souffert. Après quelques tergiversations, on trouve un vieux tour et son opérateur qui rectifie la surface abîmée. Retour au camp de base et demain nous ferrons l’assemblage complet dans la matinée. </w:t>
      </w:r>
    </w:p>
    <w:p>
      <w:pPr>
        <w:pStyle w:val="Normal"/>
        <w:bidi w:val="0"/>
        <w:spacing w:lineRule="auto" w:line="276"/>
        <w:ind w:left="0" w:right="0" w:hanging="0"/>
        <w:rPr/>
      </w:pPr>
      <w:r>
        <w:rPr/>
        <w:t>Le lendemain vers 13h, l’eau jaillit fraîche et claire ce qui redonne vie au forage après 3 années d’arrêt complet. Les habitants, et le chef du village se confondent en remerciement, la scène est très émouvante. L es enfant JOUENT avec l’eau, normalement si précieuse et difficile à obtenir… Ils nous offrent un repas délicieux, et nous repartons en début d’après midi, avec chacun un collier orné d’une petite sculpture en bois. Avant notre départ définitif de la région, nous reviendrons apporter des fournitures scolaires et des habits au directeur de l’école qui ferra la distribution dès la rentrée.</w:t>
      </w:r>
    </w:p>
    <w:p>
      <w:pPr>
        <w:pStyle w:val="Normal"/>
        <w:bidi w:val="0"/>
        <w:spacing w:lineRule="auto" w:line="276"/>
        <w:ind w:left="0" w:right="0" w:hanging="0"/>
        <w:rPr/>
      </w:pPr>
      <w:r>
        <w:rPr/>
        <w:t>On rapporte la caisse à outil au premier village, on remplace les joints usés et le chef du village grand marabout de la région nous bénit mon guide, mes parents et moi…</w:t>
      </w:r>
    </w:p>
    <w:p>
      <w:pPr>
        <w:pStyle w:val="Normal"/>
        <w:bidi w:val="0"/>
        <w:spacing w:lineRule="auto" w:line="276"/>
        <w:ind w:left="0" w:right="0" w:hanging="0"/>
        <w:rPr/>
      </w:pPr>
      <w:r>
        <w:rPr/>
        <w:t>Voilà, notre mission est remplie, sans encombre, il nous reste quelques jours pour profiter du pays Dogon de sa falaise et de ses légendes.</w:t>
      </w:r>
    </w:p>
    <w:p>
      <w:pPr>
        <w:pStyle w:val="Normal"/>
        <w:bidi w:val="0"/>
        <w:spacing w:lineRule="auto" w:line="276"/>
        <w:ind w:left="0" w:right="0" w:hanging="0"/>
        <w:rPr/>
      </w:pPr>
      <w:r>
        <w:rPr/>
        <w:t>Nous partons tous ensemble sur Mopti, où je fais découvrir au groupe le port et sa fabrique de pinasse. Après une bière bien rafraîchissante au Bissap Café, le groupe prend la route en direction de Djenné. Je reste ici, je passe la nuit au Bissap avec un groupe de stagiaires Français, Romain et Emeline qui ont descendu un break Nevada depuis la France pour un chauffeur de taxi de Bamako. Super soirée ! Je dors sur le toit de la maison du propriétaire du Bissap, Aly, et au petit matin je prends un bus pour Bamako. Le voyage sera juste perturbé par de très grosses pluies qui font déborder les cours d’eau, et qui nous obligerons à attendre 2h à un gué afin que le courant perde de son intensité et nous laisse passer. Malgré tout, le bus passe mais la soute à bagage se rempli d’eau, et en arrivant à Bamako, mon sac à dos est une éponge…</w:t>
      </w:r>
    </w:p>
    <w:p>
      <w:pPr>
        <w:pStyle w:val="Normal"/>
        <w:bidi w:val="0"/>
        <w:spacing w:lineRule="auto" w:line="276"/>
        <w:ind w:left="0" w:right="0" w:hanging="0"/>
        <w:rPr/>
      </w:pPr>
      <w:r>
        <w:rPr/>
        <w:t>Une journée tranquille à la capitale, mes affaires sèchent pendant que je déambule au centre ville. Je décolle pour Casablanca au petit matin. A l’atterrissage une chaleur étouffante nous accueille, le chef de cabine nous avait annoncé 40°. On doit largement y être !</w:t>
      </w:r>
    </w:p>
    <w:p>
      <w:pPr>
        <w:pStyle w:val="Normal"/>
        <w:bidi w:val="0"/>
        <w:spacing w:lineRule="auto" w:line="276"/>
        <w:ind w:left="0" w:right="0" w:hanging="0"/>
        <w:rPr/>
      </w:pPr>
      <w:r>
        <w:rPr/>
        <w:t xml:space="preserve">Je prends un bus directement pour Rabat, je veux absolument voir la maison qui m’ a vu naître et grandir, c’est la première fois que j’y retourne. Beaucoup d’émotion, je retrouve Renée, et Patrick son voisin, instituteur à la retraite. Nous dînons ensemble et passons une soirée très agréable. </w:t>
      </w:r>
    </w:p>
    <w:p>
      <w:pPr>
        <w:pStyle w:val="Normal"/>
        <w:bidi w:val="0"/>
        <w:spacing w:lineRule="auto" w:line="276"/>
        <w:ind w:left="0" w:right="0" w:hanging="0"/>
        <w:rPr/>
      </w:pPr>
      <w:r>
        <w:rPr/>
        <w:t>Le soir même je rentre en train sur Mohammedia, retrouver mon bateau, mais épuisé par le voyage, je m’endors  et manque la gare… Heureusement qu’il y a encore des train, et finalement j’arrive au bateau un peu avant minuit, il est là à m attendre, et semble me dire : « Aller, Fred, on y va !!! »</w:t>
      </w:r>
    </w:p>
    <w:p>
      <w:pPr>
        <w:pStyle w:val="Normal"/>
        <w:bidi w:val="0"/>
        <w:spacing w:lineRule="auto" w:line="276"/>
        <w:ind w:left="0" w:right="0" w:hanging="0"/>
        <w:rPr/>
      </w:pPr>
      <w:r>
        <w:rPr/>
        <w:t xml:space="preserve">Aujourd’hui, je prépare mon départ, et rédige ces quelques lignes. Demain, je largue les amarres du Maméju direction les Canaries…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Words>
  <Characters>8344</Characters>
  <CharactersWithSpaces>7074</CharactersWithSpaces>
  <Company>ALO TOURI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15:00Z</dcterms:created>
  <dc:creator>ahmed</dc:creator>
  <dc:description/>
  <dc:language>en-US</dc:language>
  <cp:lastModifiedBy/>
  <dcterms:modified xsi:type="dcterms:W3CDTF">2010-08-28T21:43:00Z</dcterms:modified>
  <cp:revision>6</cp:revision>
  <dc:subject/>
  <dc:title>Escapade malienne et Marocaine durant l odyssée Atlan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vt:lpwstr>
  </property>
</Properties>
</file>